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left"/>
        <w:tblInd w:w="10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ложение №1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города Евпатории Республики Крым                                                                                                                                                                                от  ________________№________</w:t>
            </w:r>
          </w:p>
        </w:tc>
      </w:tr>
    </w:tbl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значений показателей доступности для инвалидов, объектов и услуг «Дорожной кар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 Евпатория Республики Крым</w:t>
      </w:r>
    </w:p>
    <w:p>
      <w:pPr>
        <w:pStyle w:val="ConsPlusNormal"/>
        <w:snapToGrid w:val="false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333"/>
        <w:gridCol w:w="967"/>
        <w:gridCol w:w="916"/>
        <w:gridCol w:w="900"/>
        <w:gridCol w:w="967"/>
        <w:gridCol w:w="967"/>
        <w:gridCol w:w="950"/>
        <w:gridCol w:w="966"/>
        <w:gridCol w:w="967"/>
        <w:gridCol w:w="967"/>
        <w:gridCol w:w="2688"/>
      </w:tblGrid>
      <w:tr>
        <w:trPr/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85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 для всех учреждений/организаций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ъектов в приоритетных сферах жизнедеятельности инвалидов и других маломобильных групп населения, находящихся в ведении администрации города Евпатория, имеющих утвержденные паспорта доступности объектов и предоставляемых услуг на территории городского округа Евпатория, от общего количества приоритетных объектов, %.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структурные, функциональные подразделения администрации города Евпатории и их подведомственные учреждения и организаци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ведении администрации города Евпа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услуги, официальный сайт, которых адаптирован для лиц с нарушением зрения (слабовидящих), % (от общего количества органов и организаций, предоставляющих услуги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структурные, функциональные подразделения администрации города Евпатории и их подведомственные учреждения и организации</w:t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социальной защиты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социальной защиты,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– Селивейстрова Н.Д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– Селивейстрова Н.Д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– Селивейстрова Н.Д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оциальной защит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– Селивейстрова Н.Д.</w:t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образования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рганизаций образования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 на начало отчетного периода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% (от общего количества объектов на начало отчетного периода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, %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, % (от общего количества предоставляемых инвалиду услуг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предоставление доступных для чтения форматов (шрифт Брайля), 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 - Жеребец В.И.</w:t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культуры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культуры,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5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1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,7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2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культур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,3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дельный вес мероприятий в сфере культуры, проведенных с участием инвалидов. % (от общего количества таких мероприятий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ля детей-инвалидов, принявших участие в различных конкурсах (танцевальных, музыкальных, художественных и др.) на начало отчетного периода, % (от общего количества детей принимающих участие в конкурсах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, 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, %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физической культуры и спорт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, доступных для инвалидов, в сфере физической культуры и спорта, находящихся в ведении администрации города Евпатория, % (от общего количества объектов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семьи, молодежи  и спорта администрации города Евпатории Республики Крым  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а Е.А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от общего количества объектов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семьи, молодежи  и спорта администрации города Евпатории Республики Крым  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а Е.А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от общего количества объектов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семьи, молодежи  и спорта администрации города Евпатории Республики Крым  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а Е.А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физической культуры и спорта, находящихся в ведении администрации города Евпатория,  предоставляющих услуги населению и прошедших обучение/ин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семьи, молодежи  и спорта администрации города Евпатории Республики Крым  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а Е.А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дельный вес мероприятий в сфере физической культуры и спорта (от общего количества таких мероприятий), %, проведенных:</w:t>
            </w:r>
          </w:p>
          <w:p>
            <w:pPr>
              <w:pStyle w:val="Style17"/>
              <w:jc w:val="left"/>
              <w:rPr/>
            </w:pPr>
            <w:r>
              <w:rPr/>
              <w:t>а) с участием инвалидов</w:t>
            </w:r>
          </w:p>
          <w:p>
            <w:pPr>
              <w:pStyle w:val="Style17"/>
              <w:jc w:val="left"/>
              <w:rPr/>
            </w:pPr>
            <w:r>
              <w:rPr/>
              <w:t>б) специально для инвалид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семьи, молодежи  и спорта администрации города Евпатории Республики Крым  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а Е.А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ля инвалидов, участвовавших в спортивных мероприятиях на начало отчетного периода, % (от общего количества инвалидов в муниципальном образовании городской округ Евпатория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  <w:bookmarkStart w:id="0" w:name="_GoBack"/>
            <w:bookmarkEnd w:id="0"/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семьи, молодежи  и спорта администрации города Евпатории Республики Крым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Иванова Е.А.</w:t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торговл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торговли,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контроля, потребительского рынка и развития предпринимательства администрации города Евпатории Республики Крым - Ворохобин И.С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контроля, потребительского рынка и развития предпринимательства администрации города Евпатории Республики Крым - Ворохобин И.С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контроля, потребительского рынка и развития предпринимательства администрации города Евпатории Республики Крым - Ворохобин И.С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бъектов в сфере торговли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контроля, потребительского рынка и развития предпринимательства администрации города Евпатории Республики Крым - Ворохобин И.С.</w:t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жилищно-коммунального хозяйства и транспорт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 обследованных жилых помещений инвалидов проведенных муниципальной межведомственной комиссией во исполнение постановления Правительства Российской Федерации от 09.07.2016 г. №649, (единицы, с нарастающим итогом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Евпатории Республики Крым — Епифанов А.Н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приспособленных в отчетном году для инвалидов, из числа обследованных муниципальной межведомственной комиссией во исполнение постановления Правительства Российской Федерации от 09.07.2016 г. №649,  (единицы, с нарастающим итогом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Евпатории Республики Крым — Епифанов А.Н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информация шрифтом Брайля на табличках, пандусы и др.), % (от общего числа улиц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 администрации города Евпатории Республики Крым – Аврунин М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автомобильных стоянок с выделенными бесплатными парковочными местами для инвалидов на начало отчетного периода, % (от общего числа муниципальных автомобильных стоянок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 администрации города Евпатории Республики Крым – Аврунин М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диниц наземного электрического транспорта, приспособленного для использования инвалидами, % (от общего числа соответствующего транспорта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 администрации города Евпатории Республики Крым – Аврунин М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наземного электрического транспорта, оснащенного услугой текстового и аудио- информирования на начало отчетного периода, % (от общего числа транспортных средст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 администрации города Евпатории Республики Крым – Аврунин М.Ю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феры транспорта и дорожного хозяйства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 администрации города Евпатории Республики Крым – Аврунин М.Ю.</w:t>
            </w:r>
          </w:p>
        </w:tc>
      </w:tr>
      <w:tr>
        <w:trPr/>
        <w:tc>
          <w:tcPr>
            <w:tcW w:w="151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курорта и туризм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ляжных территорий на которых обеспечена доступность для инвалидов и других маломобильных групп населения, 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– Юмина Т.С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туристской инфраструктур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,2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– Юмин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туристско-информационной направлен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  - Надеева В.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napToGrid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актический (не планируемый) показатель, поскольку обращения граждан по данному вопросу носят заявительный харак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9Z</dcterms:created>
  <dc:creator/>
  <dc:description/>
  <dc:language>en-US</dc:language>
  <cp:lastModifiedBy/>
  <cp:lastPrinted>1995-11-21T17:41:00Z</cp:lastPrinted>
  <dcterms:modified xsi:type="dcterms:W3CDTF">2022-12-26T13:39:33Z</dcterms:modified>
  <cp:revision>130</cp:revision>
  <dc:subject/>
  <dc:title/>
</cp:coreProperties>
</file>